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科考试参考资料</w:t>
      </w:r>
    </w:p>
    <w:p>
      <w:pPr>
        <w:pStyle w:val="Normal"/>
        <w:spacing w:lineRule="auto" w:line="360"/>
        <w:rPr/>
      </w:pPr>
      <w:r>
        <w:rPr>
          <w:sz w:val="24"/>
        </w:rPr>
        <w:t>圣经：丁光训。《怎样读圣经》。基督教全国两会出版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苏德慈著。《圣经研究入门》。基督教全国两会出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神学：卓新平著。《中国基督教基础知识》。宗教文化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历史：赵志廉著。《基督教简史》。基督教全国两会出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姚民权，罗伟宏编著。《中国基督教简史》。宗教文化出版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插班生考试参考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圣经：许鼎新。《旧约导论》。基督教全国两会出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骆振芳。《新约导论》，《圣经论丛》。基督教全国两会出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神学：丁光训。《丁光训文集》。译林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全国两会编《基督教爱国主义教程》。宗教文化出版社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（美）胡斯都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冈察雷斯。《基督教思想史》。金陵协和神学院出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历史：赵志廉著。《基督教简史》。基督教全国两会出版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姚民权，罗伟宏编著。《中国基督教简史》。宗教文化出版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6:00Z</dcterms:created>
  <dc:creator>X</dc:creator>
  <dc:description/>
  <cp:keywords/>
  <dc:language>en-US</dc:language>
  <cp:lastModifiedBy>rer</cp:lastModifiedBy>
  <cp:lastPrinted>2011-11-17T10:45:00Z</cp:lastPrinted>
  <dcterms:modified xsi:type="dcterms:W3CDTF">2011-11-17T03:11:00Z</dcterms:modified>
  <cp:revision>3</cp:revision>
  <dc:subject/>
  <dc:title>一、本科考试参考资料</dc:title>
</cp:coreProperties>
</file>